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  <w:highlight w:val="white"/>
        </w:rPr>
        <w:t xml:space="preserve">                                          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</w:rPr>
        <w:t xml:space="preserve">МУНИЦИПАЛЬНОЕ БЮДЖЕТНОЕ ДОШКОЛЬНОЕ ОБРАЗОВАТЕЛЬНОЕ УЧРЕЖДЕНИЕ НОВОСИБИРСКОГО РАЙОНА НОВОСИБИРСКОЙ ОБЛАСТИ </w:t>
      </w:r>
      <w:r>
        <w:rPr>
          <w:rFonts w:cs="Times New Roman" w:ascii="Times New Roman" w:hAnsi="Times New Roman"/>
          <w:b w:val="false"/>
          <w:i w:val="false"/>
          <w:color w:val="auto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lang w:val="ru-RU"/>
        </w:rPr>
        <w:t xml:space="preserve">ДЕТСКИЙ САД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lang w:val="ru-RU"/>
        </w:rPr>
        <w:t>КАПЕЛЬКА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lang w:val="en-US"/>
        </w:rPr>
        <w:t>»</w:t>
      </w:r>
    </w:p>
    <w:p>
      <w:pPr>
        <w:pStyle w:val="Normal"/>
        <w:bidi w:val="0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highlight w:val="whit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highlight w:val="white"/>
          <w:lang w:val="en-US"/>
        </w:rPr>
      </w:r>
    </w:p>
    <w:p>
      <w:pPr>
        <w:pStyle w:val="Normal"/>
        <w:bidi w:val="0"/>
        <w:spacing w:lineRule="auto" w:line="240" w:before="100" w:after="0"/>
        <w:ind w:left="1704" w:right="102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План  самообразования</w:t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 xml:space="preserve">Шпак Натальи Викторовны </w:t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Создание  развивающей предметно-пространственной среды способствуей сенсорному развитию детей старшего дошкольного возрас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en-US"/>
        </w:rPr>
        <w:t xml:space="preserve">» </w:t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2021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 xml:space="preserve">– 2022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учебный год</w:t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Кривоановка 2021</w:t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240" w:before="100" w:after="0"/>
        <w:ind w:left="1704" w:right="102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360" w:before="100" w:after="0"/>
        <w:ind w:left="1704" w:right="1022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Актуальность</w:t>
      </w:r>
    </w:p>
    <w:p>
      <w:pPr>
        <w:pStyle w:val="Normal"/>
        <w:bidi w:val="0"/>
        <w:spacing w:lineRule="auto" w:line="360"/>
        <w:ind w:left="1704" w:right="102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ab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Познание окружающего мира для етей дошкольного возраста начинается с его ощущений, восприятия им предметов и явлений, их образов. Это в свою очередь формирует мышление ребенка, запоминание и воображение. В свою очередь, всё это будет являться важнейшей предпосылкой для интеллектуального развития ребёнка в старшем ошкольном ворасте.</w:t>
        <w:tab/>
      </w:r>
    </w:p>
    <w:p>
      <w:pPr>
        <w:pStyle w:val="Normal"/>
        <w:bidi w:val="0"/>
        <w:spacing w:lineRule="auto" w:line="360"/>
        <w:ind w:left="1704" w:right="1022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 xml:space="preserve">Тема создания условий РППС группы, способствующих сенсорному развитию детей старшего дошкольного возраста, является для меня актуальной. Сенсорное воспитание ребенка направлено на овладение способами обследования предметов с целью формирования представлений ребёнка об окружающем мире путём накапливания сенсорного опыта, через развитие его восприятия и формирование представлений о форме, цвете, величине, положении в пространстве, а также о запахе, вкусе и прочих внешних свойствах предметов, развитие моторики.  </w:t>
      </w:r>
    </w:p>
    <w:p>
      <w:pPr>
        <w:pStyle w:val="Normal"/>
        <w:bidi w:val="0"/>
        <w:spacing w:lineRule="auto" w:line="360"/>
        <w:ind w:left="1704" w:right="1022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 xml:space="preserve">Восприятие дошкольников развивается в процессе предметной деятельности. Орудийные и соотносящие действия с игрушками способствуют ориентации детей в различных свойствах предметов, главными из которых дети выделяют форму и величину предметов, а затем и цвет. Ознакомление со всеми вышеперечисленными свойствами предметов происоит через игровую деятельность. Поэтому важно подобрать, а также разработать и изготовить игровые пособия и игрушки, способствующие сенсорному развитию детей старшего дошкольного возраста, с учётом набора свойств, необходимых для формирования и развития восприятия, которые дети смогут использовать, в том числе и в ходе самостоятельной игровой деятельности.    </w:t>
      </w:r>
    </w:p>
    <w:p>
      <w:pPr>
        <w:pStyle w:val="Normal"/>
        <w:bidi w:val="0"/>
        <w:spacing w:lineRule="auto" w:line="240"/>
        <w:ind w:left="1704" w:right="102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en-US"/>
        </w:rPr>
        <w:t xml:space="preserve"> </w:t>
      </w:r>
    </w:p>
    <w:p>
      <w:pPr>
        <w:pStyle w:val="Normal"/>
        <w:bidi w:val="0"/>
        <w:spacing w:lineRule="auto" w:line="240"/>
        <w:ind w:left="1704" w:right="102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en-US"/>
        </w:rPr>
      </w:r>
    </w:p>
    <w:p>
      <w:pPr>
        <w:pStyle w:val="Normal"/>
        <w:bidi w:val="0"/>
        <w:spacing w:lineRule="auto" w:line="240"/>
        <w:ind w:left="1704" w:right="102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en-US"/>
        </w:rPr>
      </w:r>
    </w:p>
    <w:p>
      <w:pPr>
        <w:pStyle w:val="Normal"/>
        <w:bidi w:val="0"/>
        <w:spacing w:lineRule="auto" w:line="360"/>
        <w:ind w:left="1704" w:right="1022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28"/>
          <w:lang w:val="ru-RU"/>
        </w:rPr>
        <w:t xml:space="preserve">План самообразования </w:t>
      </w:r>
    </w:p>
    <w:p>
      <w:pPr>
        <w:pStyle w:val="Normal"/>
        <w:bidi w:val="0"/>
        <w:spacing w:lineRule="auto" w:line="360"/>
        <w:ind w:left="1704" w:right="1022" w:hanging="0"/>
        <w:jc w:val="both"/>
        <w:rPr/>
      </w:pPr>
      <w:r>
        <w:rPr>
          <w:rFonts w:cs="Times New Roman CYR" w:ascii="Times New Roman CYR" w:hAnsi="Times New Roman CYR"/>
          <w:b/>
          <w:i w:val="false"/>
          <w:color w:val="000000"/>
          <w:sz w:val="28"/>
          <w:highlight w:val="white"/>
          <w:lang w:val="ru-RU"/>
        </w:rPr>
        <w:t>Тема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Создание  развивающей предметно-пространственной среды, способствующей сенсорному развитию детей старшего дошкольного возрас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en-US"/>
        </w:rPr>
        <w:t>».</w:t>
      </w:r>
    </w:p>
    <w:p>
      <w:pPr>
        <w:pStyle w:val="Normal"/>
        <w:bidi w:val="0"/>
        <w:spacing w:lineRule="auto" w:line="360"/>
        <w:ind w:left="1704" w:right="1022" w:hanging="0"/>
        <w:jc w:val="both"/>
        <w:rPr/>
      </w:pPr>
      <w:r>
        <w:rPr>
          <w:rFonts w:cs="Times New Roman CYR" w:ascii="Times New Roman CYR" w:hAnsi="Times New Roman CYR"/>
          <w:b/>
          <w:i w:val="false"/>
          <w:color w:val="000000"/>
          <w:sz w:val="28"/>
          <w:highlight w:val="white"/>
          <w:lang w:val="ru-RU"/>
        </w:rPr>
        <w:t>Цель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: Определение и создание  РППС, способствующей сенсорному развитию детей старшего дошкольного возраста. Повышение собственной профессиональной компетенции в данном вопросе.</w:t>
      </w:r>
    </w:p>
    <w:p>
      <w:pPr>
        <w:pStyle w:val="Normal"/>
        <w:bidi w:val="0"/>
        <w:spacing w:lineRule="auto" w:line="360"/>
        <w:ind w:left="1704" w:right="1022" w:hanging="0"/>
        <w:jc w:val="left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28"/>
          <w:lang w:val="ru-RU"/>
        </w:rPr>
        <w:t xml:space="preserve">Задачи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Изучить методическую, психолого-педагогическую литературу, официальные и нормативные документы по данному вопросу, ознакомиться с опытом коллег (педагогов ДОУ) в данной области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Выявить недостатки в оснащении группы пособиями и дидактическими играми в области сенсорного развития детей старшего дошкольного возраста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Составить план по обогащению среды группы дидактическими играми и игровыми пособиями, развивающими восприятие детей старшего дошкольного возраста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Разработать и изготовить на основе обобщённых полученных знаний развивающие восприятие детей игровые пособия и дидактические игры, обогащающие РППС, и использовать их в работе с детьми старшего возраста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Создать презентации и памятки, провести консультации родителей детей старшего дошкольного возраста касательно важности и пользы применения вышеуказанных пособий по сенсорному развитию с целью их использования в условиях ДОУ и в домашних условиях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Привлечь участие родителей к изготовлению развивающих игровых пособий и использованию их в домашних условиях.</w:t>
      </w:r>
    </w:p>
    <w:p>
      <w:pPr>
        <w:pStyle w:val="Normal"/>
        <w:bidi w:val="0"/>
        <w:spacing w:lineRule="auto" w:line="360"/>
        <w:ind w:left="1704" w:right="10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360"/>
        <w:ind w:left="1704" w:right="10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360"/>
        <w:ind w:left="1704" w:right="10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360"/>
        <w:ind w:left="1704" w:right="10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360"/>
        <w:ind w:left="1704" w:right="10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360"/>
        <w:ind w:left="1704" w:right="10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360" w:before="100" w:after="0"/>
        <w:ind w:left="1704" w:right="102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360"/>
        <w:ind w:left="1704" w:right="1022" w:hanging="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highlight w:val="white"/>
          <w:lang w:val="ru-RU"/>
        </w:rPr>
        <w:t>Список методической литературы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 xml:space="preserve">Л. А. Венгер, Э. Г. Пилюгина, Н. Б. Венгер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>Воспитание сенсорной культуры ребенка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highlight w:val="white"/>
          <w:lang w:val="en-US"/>
        </w:rPr>
        <w:t xml:space="preserve">» -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 xml:space="preserve">М.: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>Просвещение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highlight w:val="white"/>
          <w:lang w:val="en-US"/>
        </w:rPr>
        <w:t>», 1988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left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 xml:space="preserve">Пилюгина Э.Г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Сенсорные способности малыша. Игры на развитие восприятия цвета, формы и величины у детей раннего возрас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 xml:space="preserve">М., 1996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 xml:space="preserve">Янушко Е.А. Сенсорное развитие детей раннего возраст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 xml:space="preserve">–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 xml:space="preserve">Москва, Мозаик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 xml:space="preserve">–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highlight w:val="white"/>
          <w:lang w:val="ru-RU"/>
        </w:rPr>
        <w:t>Синтез, 2011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left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 xml:space="preserve">Кальмова С. Е., Орлова Л. Ф., Яворовская Т. В., Сенсорная комнат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 xml:space="preserve">—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 xml:space="preserve">волшебный мир здоровья: Учебно-методическое пособие/Под ред. Л. Б. Баряевой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 xml:space="preserve">—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 xml:space="preserve">СПб.: НОУ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СОЮЗ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>», 2006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 xml:space="preserve">Вайнерман С.М. Сенсомоторное развитие дошкольников.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highlight w:val="white"/>
          <w:lang w:val="ru-RU"/>
        </w:rPr>
        <w:t xml:space="preserve">–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>М.: Владос, 2001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 xml:space="preserve">Венгер Л.А. Дидактические игры и упражнения по сенсорному воспитанию дошкольников.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highlight w:val="white"/>
          <w:lang w:val="ru-RU"/>
        </w:rPr>
        <w:t xml:space="preserve">–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>М.: Просвещение, 2008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 xml:space="preserve">Поддьяков Н.Н. Сенсорное воспитание в детском саду// Пособие для воспитателей.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highlight w:val="white"/>
          <w:lang w:val="ru-RU"/>
        </w:rPr>
        <w:t>– 2-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 xml:space="preserve">е изд.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highlight w:val="white"/>
          <w:lang w:val="ru-RU"/>
        </w:rPr>
        <w:t xml:space="preserve">–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>М.: Просвещение, 2001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 xml:space="preserve">Усова А.П. Педагогика и психология сенсорного развития и воспитания дошкольников // Теория и практика сенсорного воспитания в детском саду.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highlight w:val="white"/>
          <w:lang w:val="ru-RU"/>
        </w:rPr>
        <w:t xml:space="preserve">–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>М.: Просвещение, 2005</w:t>
      </w:r>
    </w:p>
    <w:p>
      <w:pPr>
        <w:pStyle w:val="Normal"/>
        <w:numPr>
          <w:ilvl w:val="0"/>
          <w:numId w:val="1"/>
        </w:numPr>
        <w:bidi w:val="0"/>
        <w:spacing w:lineRule="auto" w:line="360" w:before="100" w:after="100"/>
        <w:ind w:left="1704" w:right="1022" w:hanging="0"/>
        <w:jc w:val="left"/>
        <w:rPr/>
      </w:pPr>
      <w:r>
        <w:rPr>
          <w:rFonts w:cs="Times New Roman CYR" w:ascii="Times New Roman CYR" w:hAnsi="Times New Roman CYR"/>
          <w:b w:val="false"/>
          <w:i w:val="false"/>
          <w:color w:val="auto"/>
          <w:sz w:val="28"/>
          <w:lang w:val="ru-RU"/>
        </w:rPr>
        <w:t xml:space="preserve">Плеханов А.В., Морозова О. В., Манасеина М.М.: Сенсорное развитие и воспитание детей дошкольного возраста // Дошкольное воспитание. -2010. - </w:t>
      </w:r>
      <w:r>
        <w:rPr>
          <w:rFonts w:cs="Segoe UI Symbol" w:ascii="Segoe UI Symbol" w:hAnsi="Segoe UI Symbol"/>
          <w:b w:val="false"/>
          <w:i w:val="false"/>
          <w:color w:val="auto"/>
          <w:sz w:val="28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lang w:val="en-US"/>
        </w:rPr>
        <w:t xml:space="preserve">7. -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lang w:val="ru-RU"/>
        </w:rPr>
        <w:t>С. 31-35</w:t>
      </w:r>
    </w:p>
    <w:p>
      <w:pPr>
        <w:pStyle w:val="Normal"/>
        <w:numPr>
          <w:ilvl w:val="0"/>
          <w:numId w:val="1"/>
        </w:numPr>
        <w:bidi w:val="0"/>
        <w:spacing w:lineRule="auto" w:line="360" w:before="100" w:after="100"/>
        <w:ind w:left="1704" w:right="1022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lang w:val="ru-RU"/>
        </w:rPr>
        <w:t xml:space="preserve">Смирнова Е.О.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lang w:val="ru-RU"/>
        </w:rPr>
        <w:t>Детская психология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lang w:val="en-US"/>
        </w:rPr>
        <w:t xml:space="preserve">»//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lang w:val="ru-RU"/>
        </w:rPr>
        <w:t xml:space="preserve">Учебник для ВУЗов 3-е изд., перераб.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lang w:val="ru-RU"/>
        </w:rPr>
        <w:t xml:space="preserve">СПб.: Питер -2009.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lang w:val="ru-RU"/>
        </w:rPr>
        <w:t xml:space="preserve">– 304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lang w:val="ru-RU"/>
        </w:rPr>
        <w:t xml:space="preserve">с.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lang w:val="ru-RU"/>
        </w:rPr>
        <w:t xml:space="preserve">–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lang w:val="ru-RU"/>
        </w:rPr>
        <w:t>с ил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 xml:space="preserve">Ендовицкая Т.В. Некоторые вопросы психологии сенсорного воспитания. // Дошкольное воспитание. - 2008. - </w:t>
      </w:r>
      <w:r>
        <w:rPr>
          <w:rFonts w:cs="Segoe UI Symbol" w:ascii="Segoe UI Symbol" w:hAnsi="Segoe UI Symbol"/>
          <w:b w:val="false"/>
          <w:i w:val="false"/>
          <w:color w:val="auto"/>
          <w:sz w:val="28"/>
          <w:highlight w:val="white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highlight w:val="white"/>
          <w:lang w:val="en-US"/>
        </w:rPr>
        <w:t xml:space="preserve"> 10 -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>с.4-9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704" w:right="1022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auto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auto"/>
          <w:sz w:val="28"/>
          <w:highlight w:val="white"/>
          <w:lang w:val="ru-RU"/>
        </w:rPr>
        <w:t>Интернет-ресурсы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